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курсу «Розробка та експлуатація нафтових родовищ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Стан та перспективи розвитку нафтової промисловості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Геолого-фізична характеристика нафтових родовищ. Формування родовищ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Пошуки, розвідка і введення родовищ в експлуатаці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Основні фізичні властивості порід-колекторів наф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Приплив нафти до свердлов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Первинне розкриття продуктивного пла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Розкриття перфораціє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Освоєння нафтових свердлов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Дослідження свердловин і пластів. Мета дослідження. Класифікація дослідже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Технологія і техніка гідродинамічних дослідже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Гідродинамічні дослідження свердловин на усталених режим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. Гідродинамічні дослідження свердловин при неусталених режим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. Класифікація методів підвищення продуктивн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еханічні методи підвищення продуктивності свердловин. Гідравлічний розрив пла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Фізико-хімічні методи підвищення продуктивності свердлов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Теплова обробка привибійної зо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Термохімічна і термокислотна оброб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Види пластової енергії. Режими роботи нафтових поклад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Технологія і техніка підтримування пластового тиску заводненн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Фізико-хімічні методи підвищення нафтовилуче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Баланс енергії у видобувній свердлови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ласифікація способів видобування наф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Структури газорідинної суміш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Фонтанна експлуатація свердловин. Типи фонтанних свердловин, види й умови фонтану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Умова газліфтного фонтанування. Обладнання фонтанних свердлов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. Пуск газліфтної свердловини в роботу. Методи зниження пускового тис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Обладнання газліфтних свердловин. Системи газозабезпечення і газорозподі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Штангово-насосна експлуатація свердловин. Схема і принцип роботи штангово-насосної устано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Подавання штангової насосної установки і чинники, які впливають на не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Експлуатація свердловин установками занурених електровідцентрових насосів. Умови викорис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Ускладнення при роботі нафтових свердлов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. Поняття розробки родовища. </w:t>
      </w:r>
      <w:r>
        <w:rPr>
          <w:lang w:val="uk-UA"/>
        </w:rPr>
        <w:t>Об’єкт, система і технологія розроб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>Раціональна система розроб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Класифікація свердловин і способів їх експлуатац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Показники розробки нафтових родовищ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. Стадії розробки. Розподіл родовищ нафти за величиною запас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Підрахунок запасів нафти об’ємним мето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Розробка нафтових родовищ при водонапірному режим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Розміщення нагнітальних свердловин. Визначення кількості води, яка нагнітається. Визначення кількості водонагнітальних свердловин. Вимоги до води, яка нагнітає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 xml:space="preserve">Особливості розробки </w:t>
      </w:r>
      <w:r>
        <w:rPr>
          <w:lang w:val="uk-UA"/>
        </w:rPr>
        <w:t xml:space="preserve"> родовищ з тріщинними колектор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Загальна характеристика систем збирання і підготовки наф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Cs/>
          <w:lang w:val="uk-UA"/>
        </w:rPr>
        <w:t>Деемульсація та знесолення нафти. Підготовка стічної вод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0"/>
          <w:lang w:val="uk-UA"/>
        </w:rPr>
      </w:pPr>
      <w:r>
        <w:rPr>
          <w:bCs/>
          <w:lang w:val="uk-UA"/>
        </w:rPr>
        <w:t xml:space="preserve">Вимірювання продукції свердловин і товарної нафти. </w:t>
      </w:r>
    </w:p>
    <w:p>
      <w:pPr>
        <w:pStyle w:val="Normal"/>
        <w:spacing w:lineRule="auto" w:line="360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3:00Z</dcterms:created>
  <dc:creator>admin</dc:creator>
  <dc:description/>
  <cp:keywords/>
  <dc:language>en-US</dc:language>
  <cp:lastModifiedBy>Asus</cp:lastModifiedBy>
  <dcterms:modified xsi:type="dcterms:W3CDTF">2022-01-13T06:50:00Z</dcterms:modified>
  <cp:revision>6</cp:revision>
  <dc:subject/>
  <dc:title>Питання з курсу «Розробка та експлуатація нафтових родовищ»</dc:title>
</cp:coreProperties>
</file>