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76" w:before="0" w:after="0"/>
        <w:rPr/>
      </w:pPr>
      <w:r>
        <w:rPr>
          <w:rStyle w:val="1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22"/>
        <w:shd w:fill="auto" w:val="clear"/>
        <w:spacing w:lineRule="auto" w:line="276" w:before="240" w:after="0"/>
        <w:rPr/>
      </w:pPr>
      <w:r>
        <w:rPr>
          <w:rStyle w:val="1"/>
          <w:b/>
          <w:sz w:val="28"/>
          <w:szCs w:val="28"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spacing w:before="180" w:after="0"/>
        <w:jc w:val="center"/>
        <w:rPr/>
      </w:pPr>
      <w:r>
        <w:rPr>
          <w:rStyle w:val="21"/>
          <w:rFonts w:eastAsia="Calibri"/>
          <w:b/>
          <w:sz w:val="28"/>
          <w:szCs w:val="28"/>
          <w:lang w:val="uk-UA"/>
        </w:rPr>
        <w:t>ЦЕНТР ПЕДАГОГІЧНОЇ МАЙСТЕРНОСТІ</w:t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 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.І. Крижанівськ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__________2020 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начальника відділ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якості осві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В. Зікрат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Прогр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навчального курсу підвищення кваліфікац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</w:t>
      </w:r>
      <w:r>
        <w:rPr>
          <w:rFonts w:eastAsia="Calibri" w:cs="Times New Roman" w:ascii="Times New Roman" w:hAnsi="Times New Roman"/>
          <w:b/>
          <w:color w:val="auto"/>
          <w:sz w:val="40"/>
          <w:szCs w:val="40"/>
          <w:lang w:val="uk-UA" w:eastAsia="zh-CN" w:bidi="ar-SA"/>
        </w:rPr>
        <w:t>Проектування силабусів дисциплін в контексті студенто-орієнтованого навчання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Style w:val="1"/>
          <w:rFonts w:eastAsia="Calibri"/>
          <w:sz w:val="28"/>
          <w:szCs w:val="28"/>
          <w:lang w:val="uk-UA"/>
        </w:rPr>
        <w:t>Івано-Франківськ</w:t>
      </w:r>
    </w:p>
    <w:p>
      <w:pPr>
        <w:pStyle w:val="Normal"/>
        <w:spacing w:before="0" w:after="0"/>
        <w:jc w:val="center"/>
        <w:rPr/>
      </w:pPr>
      <w:r>
        <w:rPr>
          <w:rStyle w:val="1"/>
          <w:rFonts w:eastAsia="Calibri" w:cs="Calibri"/>
          <w:sz w:val="28"/>
          <w:szCs w:val="28"/>
          <w:lang w:val="uk-UA"/>
        </w:rPr>
        <w:t xml:space="preserve"> </w:t>
      </w:r>
      <w:r>
        <w:rPr>
          <w:rStyle w:val="1"/>
          <w:rFonts w:eastAsia="Calibri"/>
          <w:sz w:val="28"/>
          <w:szCs w:val="28"/>
          <w:lang w:val="uk-UA"/>
        </w:rPr>
        <w:t>202</w:t>
      </w:r>
      <w:r>
        <w:rPr>
          <w:rStyle w:val="1"/>
          <w:rFonts w:eastAsia="Calibri" w:cs="Times New Roman" w:ascii="Times New Roman" w:hAnsi="Times New Roman"/>
          <w:color w:val="000000"/>
          <w:spacing w:val="5"/>
          <w:sz w:val="28"/>
          <w:szCs w:val="28"/>
          <w:shd w:fill="FFFFFF" w:val="clear"/>
          <w:lang w:val="uk-UA" w:eastAsia="zh-CN" w:bidi="ar-SA"/>
        </w:rPr>
        <w:t>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вдання програми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77"/>
        <w:gridCol w:w="929"/>
        <w:gridCol w:w="154"/>
        <w:gridCol w:w="1831"/>
        <w:gridCol w:w="1792"/>
        <w:gridCol w:w="184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го курсу підвищення кваліфік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ектування силабусів дисциплін в контексті студенто-орієнтованого навчанн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очна форма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програми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0.5 кредита ЄКТС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викон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клад вищої освіти)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8"/>
                <w:szCs w:val="28"/>
                <w:lang w:val="uk-UA"/>
              </w:rPr>
              <w:t>ІВАНО-ФРАНКІВСЬКИЙ НАЦІОНАЛЬНИЙ ТЕХНІЧНИЙ УНІВЕРСИТЕТ НАФТИ І ГАЗУ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оки виконання програми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.10.2021 р. -30.10.2021 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0.5 кредита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ртість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ля педагогічних та науково- педагогічних працівників університету, фахових закладів передвищої освіти та вищої освіти, що входять до структури університету та включені до «Плану-графіку підвищення кваліфікації» - за рахунок коштів університету, виділених для підвищення кваліфікації)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ень програми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вищення кваліфікації педагогічних, науково-педагогічних працівників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ета програми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рнізувати професійні компетентності педагогічних та науково-педагогічних працівників закладів вищої освіти, які працюють над розробкою силабусів навчальних дисциплін, в контексті креативного мислення та студенто-орієнтованого навчанн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ункціональна спрямованість: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складових професійних компетентностей педагогічних та науково- педагогічних працівників закладів вищої та  фахових закладів передвищої освіти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ація програми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програми, зокрема цілісний і системний добір модулів і тем, враховує особливості професійної діяльності викладачів закладу вищої освіти (ЗВО) та фахових закладів передвищої освіти і визначається: вимогами суспільства знань щодо забезпечення закладів освіти висококваліфікованими фахівцями; основними напрямками державної політики у сфері освіти; освітніми стандартами; вимогами до компетентностей педагогічних працівників; запитів замовників освітніх послуг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програми має практичну складову та охоплює: змістовну, практичну і методичну складові підвищення кваліфікації педагогічних та науково-педагогічних працівників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ільова група (особи, які виконують програму)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Доц. Голубчак Катерина Тарас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Доц. Гобир Ірина Борис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Доц. Слабінога Мар’ян Остапович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иль та методика навчанн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оди до викладання та навчання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ення та поповнення професійних знань у процесі їх практичного застос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Навчання поєднує синхронну офлайн частину з онлайн-активностями для підготовки до семінару та роботи над його результатами, а також самостійну роботу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истема оцінювання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ультати навчання за програмою оцінюються (зараховано/незараховано): підготовка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силабусу дисципліни весняного семестру 2021/22 н.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результатами опанування навчальних матеріалів відповідних навчальних модулів та впровадження набутих компетентностей у власний освітній процес, отримання сертифікату за успішне проходження навчання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та професійні компетентності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абстрактного мислення, аналізу та синтезу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застосовувати знання у практичних ситуаціях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планувати та управляти часом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та розуміння предметної області та розуміння професійної діяльності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користовувати інформаційні та комунікаційні технології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бути критичним та самокритичним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адаптації та дії в новій ситуації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генерувати нові ідеї (креативність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ння виявляти, ставити та вирішувати проблем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приймати обґрунтовані рішенн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міжособистісної взаємодії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мотивувати людей та рухатися до спільної мет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нування та повага різноманітності та мультикультуральності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іяти соціально відповідально та свідомо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відомлення рівних можливостей та гендерних проблем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та структура програм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1. Проектування силабусів дисциплін в контексті студенто-орієнтованого навчанн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Проектування силабусів дисциплін в контексті студенто-орієнтованого навчання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икористання креативних та студенто-орієнтованих підходів для створення силабусів навчальних дисциплін, що спонукають та заохочують студентів до вивчення дисципліни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 навчанн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 1 Здійснювати пошук, опрацювання та аналіз професійно-важливих знань із різних джерел із використанням сучасних інформаційно-комунікаційних технолог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 2 Застосовувати знання основ педагогіки і психології, інноваційні методики викладання дисциплін у навчально-виховному процесі закладів вищ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 3 Володіти культурою мислення, вміти узагальнювати, аналізувати і синтезувати інформацію в діяльності, пов’язаній із її пошуком, накопиченням, зберіганням та використан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 4 Розробляти педагогічні матеріали та програми, впроваджувати їх, отримувати зворотній зв’язок, оцінювати як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 5 Оцінювати ступінь складності завдань діяльності та приймати за потреби рішення про звернення за фаховою допомогою про підвищення кваліфік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Н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ійснювати аналітичний пошук інформації та оцінювати її за критеріями доцільності та достовір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Н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ійснювати адаптацію та модифікацію знання основ педагогіки і психології до конкретних ситуацій професій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план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з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ів і тем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ий тренін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Інструменти пакет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og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i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uc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для організації освітнього процесу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Проектування силабусів дисциплін в контексті студенто-орієнтованого навчанн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uk-UA" w:eastAsia="zh-CN" w:bidi="ar-SA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uk-UA" w:eastAsia="zh-CN" w:bidi="ar-SA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uk-UA" w:eastAsia="zh-CN" w:bidi="ar-SA"/>
              </w:rPr>
              <w:t>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 контролю: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розроблення силабусу навчальної дисципліни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го відділу</w:t>
        <w:tab/>
        <w:tab/>
        <w:tab/>
        <w:tab/>
        <w:tab/>
        <w:tab/>
        <w:tab/>
        <w:t>Я.В. Шт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nion Pro" w:hAnsi="Minion Pro" w:eastAsia="Calibri" w:cs="Minion Pro"/>
      <w:color w:val="000000"/>
      <w:sz w:val="24"/>
      <w:szCs w:val="24"/>
      <w:lang w:val="uk-UA" w:eastAsia="zh-CN" w:bidi="ar-S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1:00Z</dcterms:created>
  <dc:creator>0320</dc:creator>
  <dc:description/>
  <dc:language>en-US</dc:language>
  <cp:lastModifiedBy/>
  <cp:lastPrinted>1995-11-21T17:41:00Z</cp:lastPrinted>
  <dcterms:modified xsi:type="dcterms:W3CDTF">2021-10-27T18:28:16Z</dcterms:modified>
  <cp:revision>8</cp:revision>
  <dc:subject/>
  <dc:title/>
</cp:coreProperties>
</file>