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  <w:t>Колоквіум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аріант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ізвище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1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drawing>
                        <wp:inline distT="0" distB="0" distL="0" distR="0">
                          <wp:extent cx="334645" cy="33464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t>Влашин Роман</w:t>
                    </w:r>
                  </w:hyperlink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2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hyperlink r:id="rId3"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drawing>
                        <wp:inline distT="0" distB="0" distL="0" distR="0">
                          <wp:extent cx="334645" cy="33464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t>Муравйов Віталій</w:t>
                    </w:r>
                  </w:hyperlink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3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hyperlink r:id="rId4"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drawing>
                        <wp:inline distT="0" distB="0" distL="0" distR="0">
                          <wp:extent cx="334645" cy="3346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t>Новенюк Андрій</w:t>
                    </w:r>
                  </w:hyperlink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4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hyperlink r:id="rId5"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drawing>
                        <wp:inline distT="0" distB="0" distL="0" distR="0">
                          <wp:extent cx="334645" cy="33464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t>Ороновський Михайло</w:t>
                    </w:r>
                  </w:hyperlink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5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hyperlink r:id="rId6"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drawing>
                        <wp:inline distT="0" distB="0" distL="0" distR="0">
                          <wp:extent cx="334645" cy="33464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Cs/>
                        <w:sz w:val="32"/>
                        <w:szCs w:val="32"/>
                        <w:lang w:val="uk-UA" w:eastAsia="uk-UA"/>
                      </w:rPr>
                      <w:t>Сарапин Олег</w:t>
                    </w:r>
                  </w:hyperlink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6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r>
                    <w:rPr>
                      <w:bCs/>
                      <w:sz w:val="32"/>
                      <w:szCs w:val="32"/>
                      <w:lang w:val="uk-UA" w:eastAsia="uk-UA"/>
                    </w:rPr>
                    <w:t>Бурлаченко Вячеслав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  <w:t>7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32"/>
                      <w:szCs w:val="32"/>
                      <w:lang w:val="uk-UA" w:eastAsia="uk-UA"/>
                    </w:rPr>
                  </w:pPr>
                  <w:r>
                    <w:rPr>
                      <w:bCs/>
                      <w:sz w:val="32"/>
                      <w:szCs w:val="32"/>
                      <w:lang w:val="uk-UA" w:eastAsia="uk-UA"/>
                    </w:rPr>
                    <w:t>Делікат Назарі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ілет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типи гірських порід. Які породи можуть містити нафту і газ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способи обладнання вибою свердловин в різних гірничо-геологічних умов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наземне обладнання нафтових свердловин, що експлуатуються штанговою свердловинно-насосною установкою.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гірські породи можуть бути колекторами нафти і газу? Охарактеризуйте види  колектора за характером пустот, в яких можуть знаходитися нафта і га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роторний спосіб буріння свердлови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режими розробки нафтових родовищ на виснаження і нафтовилучення з родовищ за різних режимів.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основні фізико-літологічні властивості порід-колекторі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спосіб буріння свердловин з використанням вибійних двигуні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режими розробки нафтових родовищ з підтримуванням пластового тиску і нафтовилучення з родовищ за різних режимів.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склад природних газів. В яких межах може змінюватися вміст в газі окремих компонентів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іть призначення промивальних (бурових) рідин при бурінні свердловин, їх склад. Як освоюють свердловини після буріння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методи інтенсифікації припливу нафти і газу до вибою свердловин та сферу їх застосування.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основні фізико-хімічні характеристики природних газі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основне обладнання, що застосовується при бурінні свердлови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арактеризуйте систему збору нафти на промислах і способи промислової підготовки нафти до транспортування. 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0"/>
      </w:tblGrid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склад і основні фізико-хімічні характеристики нафти. Наведіть відмінності між властивостями нафти в пластових і поверхневих умова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обладнання стовбура газових свердловин, призначення, вибір діаметра і глибини опускання насосно-компресорних труб у свердловин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процеси переробки нафти і газу та основні продукти переробки вуглеводневої сировини.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поняття «поклад», «родовище» і відмінність між ним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йте обладнання гирла газових і фонтанних та газліфтних нафтових свердловин, призначення окремих елементів в конструкції обладнання гирл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арактеризуйте основні види транспортування нафти і газу. Способи зберігання нафти та нафтопродуктів та газу. </w:t>
            </w:r>
          </w:p>
        </w:tc>
      </w:tr>
    </w:tbl>
    <w:p>
      <w:pPr>
        <w:pStyle w:val="Normal"/>
        <w:rPr>
          <w:sz w:val="24"/>
          <w:szCs w:val="4"/>
          <w:lang w:val="uk-UA"/>
        </w:rPr>
      </w:pPr>
      <w:r>
        <w:rPr>
          <w:sz w:val="24"/>
          <w:szCs w:val="4"/>
          <w:lang w:val="uk-U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laceeditable">
    <w:name w:val="inplaceeditable"/>
    <w:basedOn w:val="Style14"/>
    <w:qFormat/>
    <w:rPr/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.nung.edu.ua/user/view.php?id=19731&amp;course=3944" TargetMode="External"/><Relationship Id="rId3" Type="http://schemas.openxmlformats.org/officeDocument/2006/relationships/hyperlink" Target="https://dn.nung.edu.ua/user/view.php?id=19688&amp;course=3944" TargetMode="External"/><Relationship Id="rId4" Type="http://schemas.openxmlformats.org/officeDocument/2006/relationships/hyperlink" Target="https://dn.nung.edu.ua/user/view.php?id=19700&amp;course=3944" TargetMode="External"/><Relationship Id="rId5" Type="http://schemas.openxmlformats.org/officeDocument/2006/relationships/hyperlink" Target="https://dn.nung.edu.ua/user/view.php?id=19732&amp;course=3944" TargetMode="External"/><Relationship Id="rId6" Type="http://schemas.openxmlformats.org/officeDocument/2006/relationships/hyperlink" Target="https://dn.nung.edu.ua/user/view.php?id=19683&amp;course=39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8:00Z</dcterms:created>
  <dc:creator>rengr</dc:creator>
  <dc:description/>
  <cp:keywords/>
  <dc:language>en-US</dc:language>
  <cp:lastModifiedBy>андрій</cp:lastModifiedBy>
  <cp:lastPrinted>2023-05-22T12:41:00Z</cp:lastPrinted>
  <dcterms:modified xsi:type="dcterms:W3CDTF">2024-11-29T07:53:00Z</dcterms:modified>
  <cp:revision>5</cp:revision>
  <dc:subject/>
  <dc:title>Івано-Франківський національний технічний університет нафти і газу</dc:title>
</cp:coreProperties>
</file>