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bscript"/>
        </w:rPr>
      </w:pPr>
      <w:r>
        <w:rPr>
          <w:b/>
          <w:lang w:val="uk-UA"/>
        </w:rPr>
        <w:t>Завдання на розрахункову роботу № 1 з дисципліни „Розробка та експлуатація нафтових  родовищ</w:t>
      </w:r>
      <w:r>
        <w:rPr>
          <w:b/>
        </w:rPr>
        <w:t>”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дача 1 </w:t>
      </w:r>
      <w:r>
        <w:rPr>
          <w:lang w:val="uk-UA"/>
        </w:rPr>
        <w:t xml:space="preserve">Визначити параметри пласта (коефіцієнти гідропровідності, проникності та продуктивності свердловин а також зведений радіус  свердловини та комплексний параметр) за даними гідродинамічних досліджень на неусталених режимах. 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39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студента по журналу викладач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гідродинамічних досліджень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с,</w:t>
            </w:r>
            <w:r>
              <w:rPr>
                <w:lang w:val="en-US"/>
              </w:rPr>
              <w:t>год</w:t>
            </w:r>
            <w:r>
              <w:rPr>
                <w:lang w:val="uk-UA"/>
              </w:rPr>
              <w:t xml:space="preserve">                           1,25      4     7,7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ресія, МПа               1,4   1,75   2,0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с,</w:t>
            </w:r>
            <w:r>
              <w:rPr/>
              <w:t>год</w:t>
            </w:r>
            <w:r>
              <w:rPr>
                <w:lang w:val="uk-UA"/>
              </w:rPr>
              <w:t xml:space="preserve">                       10,1      18,5     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ресія, МПа         2,12     2,24    2,32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с,</w:t>
            </w:r>
            <w:r>
              <w:rPr>
                <w:lang w:val="en-US"/>
              </w:rPr>
              <w:t>год</w:t>
            </w:r>
            <w:r>
              <w:rPr>
                <w:lang w:val="uk-UA"/>
              </w:rPr>
              <w:t xml:space="preserve">                       15     30,2     54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ресія, МПа           2,1       2,3      2,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ас,</w:t>
            </w:r>
            <w:r>
              <w:rPr>
                <w:lang w:val="en-US"/>
              </w:rPr>
              <w:t>год</w:t>
            </w:r>
            <w:r>
              <w:rPr>
                <w:lang w:val="uk-UA"/>
              </w:rPr>
              <w:t xml:space="preserve">                      3,5     17,2     45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ресія, МПа          1,1       1,7      2,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,</w:t>
            </w:r>
            <w:r>
              <w:rPr>
                <w:lang w:val="en-US"/>
              </w:rPr>
              <w:t>год</w:t>
            </w:r>
            <w:r>
              <w:rPr>
                <w:lang w:val="uk-UA"/>
              </w:rPr>
              <w:t xml:space="preserve">                           1,2      4     7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ресія, МПа               1,3   1,65   2,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  <w:t>Дебіт свердловини – від 40т/д з кроком 2 т/д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овщина пласта – від 9 м з кроком 0,5м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ефіцієнт динамічної в’язкості нафти – від 1,1мПас з кроком 0,05 мПас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б’ємний коефіцієнт пластової нафти – від 1,05 з кроком 0,05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Густина розгазованої нафти – від 750 кг/м3  з кроком 5 кг/м3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Радіус контуру живлення пласта – від 350 м з кроком 10м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ефіцієнт відкритої пористості змінюється від 15 з кроком 0,5%;</w:t>
      </w:r>
    </w:p>
    <w:p>
      <w:pPr>
        <w:pStyle w:val="Normal"/>
        <w:ind w:firstLine="720"/>
        <w:rPr/>
      </w:pPr>
      <w:r>
        <w:rPr>
          <w:lang w:val="uk-UA"/>
        </w:rPr>
        <w:t>Коефіцієнт об’ємної пружності рідини змінюється від 2,1 10-9 Па-1 з кроком 0,05 10-9  Па-1;</w:t>
      </w:r>
    </w:p>
    <w:p>
      <w:pPr>
        <w:pStyle w:val="Normal"/>
        <w:ind w:firstLine="720"/>
        <w:rPr/>
      </w:pPr>
      <w:r>
        <w:rPr>
          <w:lang w:val="uk-UA"/>
        </w:rPr>
        <w:t>Коефіцієнт об’ємної пружності породи змінюється від 2,4 10-10  Па-1 з кроком 0,05 10-10  Па-1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>Задача 2</w:t>
      </w:r>
      <w:r>
        <w:rPr>
          <w:lang w:val="uk-UA"/>
        </w:rPr>
        <w:t xml:space="preserve"> Результати дослідження нафтової свердловини на неусталених режимах обробили методом дотичної і визначили: нахил прямолінійного відрізка 0,24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6</w:t>
      </w:r>
      <w:r>
        <w:rPr>
          <w:lang w:val="uk-UA"/>
        </w:rPr>
        <w:t>; відрізок, що відтинається на осі ординат, рівним 2,2 МПа (з кроком 0,1 МПа). Визначити коефіцієнти гідропровідності, проникності, п’єзопровідності та зведений радіус свердловини. Відомо: дебіт до зупинки свердловини 60 т/добу; ефективна товщина пласта 12 м ( з кроком 2 м); коефіцієнт пористості 20%; коефіцієнт об’ємної пружності породи 2∙10-10Па-1; густина розгазованої нафти 860 кг/м</w:t>
      </w:r>
      <w:r>
        <w:rPr>
          <w:vertAlign w:val="superscript"/>
          <w:lang w:val="uk-UA"/>
        </w:rPr>
        <w:t>3</w:t>
      </w:r>
      <w:r>
        <w:rPr>
          <w:lang w:val="uk-UA"/>
        </w:rPr>
        <w:t>; об’ємний коефіцієнт нафти 1,4; динамічний коефіцієнт в’язкості пластової нафти 1,5 мПа∙с; коефіцієнт об’ємної пружності нафти 10-9 Па-1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>Задача 3</w:t>
      </w:r>
      <w:r>
        <w:rPr>
          <w:lang w:val="uk-UA"/>
        </w:rPr>
        <w:t xml:space="preserve"> Якій обводненості відповідає продуктивність свердловини з дебітом по рідині 50 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/добу, </w:t>
      </w:r>
    </w:p>
    <w:p>
      <w:pPr>
        <w:pStyle w:val="Normal"/>
        <w:ind w:firstLine="720"/>
        <w:rPr/>
      </w:pPr>
      <w:r>
        <w:rPr>
          <w:lang w:val="uk-UA"/>
        </w:rPr>
        <w:t>по газу 1500 м3/добу,з кроком 100 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</w:r>
    </w:p>
    <w:p>
      <w:pPr>
        <w:pStyle w:val="Normal"/>
        <w:ind w:firstLine="720"/>
        <w:rPr/>
      </w:pPr>
      <w:r>
        <w:rPr>
          <w:lang w:val="uk-UA"/>
        </w:rPr>
        <w:t xml:space="preserve"> </w:t>
      </w:r>
      <w:r>
        <w:rPr>
          <w:lang w:val="uk-UA"/>
        </w:rPr>
        <w:t>Газовий фактор визначено в 50 м</w:t>
      </w:r>
      <w:r>
        <w:rPr>
          <w:vertAlign w:val="superscript"/>
          <w:lang w:val="uk-UA"/>
        </w:rPr>
        <w:t>3</w:t>
      </w:r>
      <w:r>
        <w:rPr>
          <w:lang w:val="uk-UA"/>
        </w:rPr>
        <w:t>/т. з кроком 10 м</w:t>
      </w:r>
      <w:r>
        <w:rPr>
          <w:vertAlign w:val="superscript"/>
          <w:lang w:val="uk-UA"/>
        </w:rPr>
        <w:t>3</w:t>
      </w:r>
      <w:r>
        <w:rPr>
          <w:lang w:val="uk-UA"/>
        </w:rPr>
        <w:t>/т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Густина нафти 650 кг/м3.з кроком 30 кг/м</w:t>
      </w:r>
      <w:r>
        <w:rPr>
          <w:vertAlign w:val="superscript"/>
          <w:lang w:val="uk-UA"/>
        </w:rPr>
        <w:t>3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lang w:val="uk-UA"/>
        </w:rPr>
        <w:t>Завдання на розрахункову роботу № 2 з дисципліни „Розробка та експлуатація нафтових  родовищ</w:t>
      </w:r>
      <w:r>
        <w:rPr>
          <w:b/>
        </w:rPr>
        <w:t>”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/>
          <w:lang w:val="uk-UA"/>
        </w:rPr>
        <w:t>Задача 1</w:t>
      </w:r>
      <w:r>
        <w:rPr>
          <w:lang w:val="uk-UA"/>
        </w:rPr>
        <w:t xml:space="preserve"> Визначити пропускну здатність викидної лінії від свердловини до замірної установки для таких даних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иск на усті свердловини змінюється від 2,5 МПа з кроком 0,2 МПа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 xml:space="preserve">Тиск на вході у </w:t>
      </w:r>
      <w:r>
        <w:rPr/>
        <w:t>“</w:t>
      </w:r>
      <w:r>
        <w:rPr>
          <w:lang w:val="uk-UA"/>
        </w:rPr>
        <w:t>Супутник</w:t>
      </w:r>
      <w:r>
        <w:rPr/>
        <w:t>”</w:t>
      </w:r>
      <w:r>
        <w:rPr>
          <w:lang w:val="uk-UA"/>
        </w:rPr>
        <w:t xml:space="preserve"> змінюється від 0,5 МПа з кроком 0,1 МП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Густина рідини змінюється від 780</w:t>
      </w:r>
      <w:r>
        <w:rPr/>
        <w:t xml:space="preserve"> </w:t>
      </w:r>
      <w:r>
        <w:rPr>
          <w:lang w:val="uk-UA"/>
        </w:rPr>
        <w:t>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 з кроком 2 кг/м</w:t>
      </w:r>
      <w:r>
        <w:rPr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В’язкість рідини змінюється1,8 мПа с з кроком 0,05 мПа с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Діаметр викидної лінії 100 м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Довжина трубопроводу змінюється від 5 км з кроком 200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lang w:val="uk-UA"/>
        </w:rPr>
        <w:t>Задача 2</w:t>
      </w:r>
      <w:r>
        <w:rPr>
          <w:lang w:val="uk-UA"/>
        </w:rPr>
        <w:t>. Розрахувати пусковий тиск для однорядного газліфтного підйомника кільцевої і центральної систем. Порівняти ці тиски. Відомо: умовні діаметри НКТ і обсадної колони; глибина спуску НКТ; глибина свердловини; пластовий тиск; свердловина заповнена водою.</w:t>
      </w:r>
    </w:p>
    <w:tbl>
      <w:tblPr>
        <w:tblW w:w="10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3"/>
        <w:gridCol w:w="5098"/>
      </w:tblGrid>
      <w:tr>
        <w:trPr>
          <w:trHeight w:val="667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студента по журналу викладача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ий діаметр НКТ Умовний діаметр обсадної колони</w:t>
            </w:r>
          </w:p>
        </w:tc>
      </w:tr>
      <w:tr>
        <w:trPr>
          <w:trHeight w:val="653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  <w:tr>
        <w:trPr>
          <w:trHeight w:val="638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>
          <w:trHeight w:val="653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trHeight w:val="648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84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</w:tr>
      <w:tr>
        <w:trPr>
          <w:trHeight w:val="662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  <w:tr>
        <w:trPr>
          <w:trHeight w:val="662" w:hRule="exac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  <w:t xml:space="preserve">Глибина спуску НКТ змінюється від 1800 м з кроком 10 м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  <w:t xml:space="preserve">глибина свердловини змінюється від 2200 м з кроком 10 м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  <w:t>пластовий тиск змінюється від 15 МПа з кроком 0,1 МП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lang w:val="uk-UA"/>
        </w:rPr>
      </w:pPr>
      <w:r>
        <w:rPr>
          <w:b/>
          <w:lang w:val="uk-UA"/>
        </w:rPr>
        <w:t>Задача 3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  <w:t>Визначте мінімальний вибійний тиск фонтанування для даних: дебіт по рідині 100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 підйомні труби спущено до вибою на глибину 870 м (з кроком 20 м), середня густина рідини 850 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з кроком 10 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а її динамічна в’язкість 3 мПа∙с. (з кроком.0,2 мПа∙с) Внутрішній діаметр підйомних труб 59 мм. Тиск насичення нафти газом рівний устьовому і становить 0,8 МПа.(При розв’язуванні використати свої дані попередніх задач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32:00Z</dcterms:created>
  <dc:creator>admin</dc:creator>
  <dc:description/>
  <cp:keywords/>
  <dc:language>en-US</dc:language>
  <cp:lastModifiedBy>Asus</cp:lastModifiedBy>
  <cp:lastPrinted>2019-03-28T10:48:00Z</cp:lastPrinted>
  <dcterms:modified xsi:type="dcterms:W3CDTF">2022-01-16T11:38:00Z</dcterms:modified>
  <cp:revision>10</cp:revision>
  <dc:subject/>
  <dc:title>Завдання на контрольну роботу з дисципліни „Розробка та експлуатацуія нафтових родовищ” студентам групи ВНГ-07-3,4 (І частина)</dc:title>
</cp:coreProperties>
</file>