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ведіть загальні поняття і визначення теорії автоматичного регулювання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ювання витрати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 xml:space="preserve">Приклад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значіть коефіцієнт підсилення електронного підсилювача на основі даних, приведених в табл. 1.1</w:t>
      </w:r>
    </w:p>
    <w:p>
      <w:pPr>
        <w:pStyle w:val="Normal"/>
        <w:widowControl w:val="false"/>
        <w:autoSpaceDE w:val="false"/>
        <w:spacing w:lineRule="auto" w:line="204" w:before="0" w:after="0"/>
        <w:ind w:firstLine="362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362"/>
        <w:jc w:val="both"/>
        <w:rPr/>
      </w:pPr>
      <w:r>
        <w:rPr/>
        <w:t>Таблиця 1.1 – Дані для побудови статичної характеристики електронного підсилювача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900"/>
        <w:gridCol w:w="900"/>
        <w:gridCol w:w="900"/>
        <w:gridCol w:w="900"/>
        <w:gridCol w:w="900"/>
        <w:gridCol w:w="900"/>
      </w:tblGrid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uk-UA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uk-UA"/>
              </w:rPr>
              <w:t>в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, м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1</w:t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2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Що таке зворотний зв'язок і яким він буває?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Регулювання рівня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835</wp:posOffset>
                </wp:positionH>
                <wp:positionV relativeFrom="paragraph">
                  <wp:posOffset>211455</wp:posOffset>
                </wp:positionV>
                <wp:extent cx="2221230" cy="1909445"/>
                <wp:effectExtent l="0" t="0" r="0" b="66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909440"/>
                          <a:chOff x="0" y="0"/>
                          <a:chExt cx="2221200" cy="19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0" cy="190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080" y="291600"/>
                              <a:ext cx="0" cy="13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37400"/>
                              <a:ext cx="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37400"/>
                              <a:ext cx="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437400"/>
                              <a:ext cx="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325880"/>
                              <a:ext cx="202320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0       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 xml:space="preserve">      20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6520" cy="189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ви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,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1605240"/>
                              <a:ext cx="107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31328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2168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3740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2972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6520" y="746640"/>
                            <a:ext cx="32508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9600">
                            <a:off x="261720" y="1390320"/>
                            <a:ext cx="576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1">
                                <a:moveTo>
                                  <a:pt x="0" y="0"/>
                                </a:moveTo>
                                <a:cubicBezTo>
                                  <a:pt x="136" y="75"/>
                                  <a:pt x="272" y="151"/>
                                  <a:pt x="362" y="181"/>
                                </a:cubicBezTo>
                                <a:cubicBezTo>
                                  <a:pt x="452" y="211"/>
                                  <a:pt x="513" y="181"/>
                                  <a:pt x="543" y="1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6000">
                            <a:off x="1000080" y="451440"/>
                            <a:ext cx="39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1">
                                <a:moveTo>
                                  <a:pt x="0" y="0"/>
                                </a:moveTo>
                                <a:cubicBezTo>
                                  <a:pt x="136" y="75"/>
                                  <a:pt x="272" y="151"/>
                                  <a:pt x="362" y="181"/>
                                </a:cubicBezTo>
                                <a:cubicBezTo>
                                  <a:pt x="452" y="211"/>
                                  <a:pt x="513" y="181"/>
                                  <a:pt x="543" y="1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581040"/>
                            <a:ext cx="5220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6.65pt;width:174.9pt;height:150.35pt" coordorigin="1721,333" coordsize="3498,3007">
                <v:group id="shape_0" style="position:absolute;left:1721;top:333;width:3498;height:3007">
                  <v:line id="shape_0" from="2304,792" to="2304,285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6,1022" to="2816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1022" to="3329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1,1022" to="3841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3;top:2421;width:3185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0       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 xml:space="preserve">      20  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333;width:1222;height:2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ви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, 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0,2861" to="3979,28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0,2401" to="3839,2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1942" to="3853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1022" to="3853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1482" to="3853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02,1509" to="3313,24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543,211" path="m0,0c136,75,272,151,362,181c452,211,513,181,543,181e" stroked="t" o:allowincell="f" style="position:absolute;left:2134;top:2522;width:907;height:168;mso-wrap-style:none;v-text-anchor:middle;rotation:312">
                  <v:fill o:detectmouseclick="t" on="false"/>
                  <v:stroke color="black" weight="19080" joinstyle="round" endcap="flat"/>
                  <w10:wrap type="none"/>
                </v:shape>
                <v:shape id="shape_0" coordsize="543,211" path="m0,0c136,75,272,151,362,181c452,211,513,181,543,181e" stroked="t" o:allowincell="f" style="position:absolute;left:3297;top:1044;width:617;height:248;mso-wrap-style:none;v-text-anchor:middle;rotation:128">
                  <v:fill o:detectmouseclick="t" on="false"/>
                  <v:stroke color="black" weight="19080" joinstyle="round" endcap="flat"/>
                  <w10:wrap type="none"/>
                </v:shape>
                <v:line id="shape_0" from="3330,1248" to="3411,1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клад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іть передавальний коефіцієнт магнітного підсилювача, який має статичну характеристику,  наведену на рис.1.</w:t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4"/>
          <w:lang w:eastAsia="uk-UA"/>
        </w:rPr>
        <w:tab/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исунок 1 – Статична характеристика магнітного підсилювача</w:t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3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 які три групи, по функціональній залежності регульованої величини, можуть бути розділено всі САР?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2. Регулювання тиску.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left="10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Прикла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изначити передавальні коефіцієнти на нелінійній статичній характеристиці, наведеній на рис. 1.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675</wp:posOffset>
                </wp:positionH>
                <wp:positionV relativeFrom="paragraph">
                  <wp:posOffset>24765</wp:posOffset>
                </wp:positionV>
                <wp:extent cx="3026410" cy="1983105"/>
                <wp:effectExtent l="0" t="0" r="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983240"/>
                          <a:chOff x="0" y="0"/>
                          <a:chExt cx="3026520" cy="1983240"/>
                        </a:xfrm>
                      </wpg:grpSpPr>
                      <wps:wsp>
                        <wps:cNvSpPr/>
                        <wps:spPr>
                          <a:xfrm flipV="1">
                            <a:off x="243720" y="8388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49600"/>
                            <a:ext cx="26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6476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45648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5648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45144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5864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6292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8772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581760"/>
                            <a:ext cx="47736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98440"/>
                            <a:ext cx="1499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500">
                                <a:moveTo>
                                  <a:pt x="0" y="500"/>
                                </a:moveTo>
                                <a:cubicBezTo>
                                  <a:pt x="84" y="397"/>
                                  <a:pt x="168" y="295"/>
                                  <a:pt x="320" y="230"/>
                                </a:cubicBezTo>
                                <a:cubicBezTo>
                                  <a:pt x="472" y="165"/>
                                  <a:pt x="615" y="148"/>
                                  <a:pt x="910" y="110"/>
                                </a:cubicBezTo>
                                <a:cubicBezTo>
                                  <a:pt x="1205" y="72"/>
                                  <a:pt x="1647" y="36"/>
                                  <a:pt x="20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411480"/>
                            <a:ext cx="0" cy="133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02480"/>
                            <a:ext cx="93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309960"/>
                            <a:ext cx="0" cy="14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308520"/>
                            <a:ext cx="174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10692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11240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3931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2984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349280"/>
                            <a:ext cx="7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565200"/>
                            <a:ext cx="60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5652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90792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2268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916200"/>
                            <a:ext cx="43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89160"/>
                            <a:ext cx="102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3">
                                <a:moveTo>
                                  <a:pt x="350" y="0"/>
                                </a:moveTo>
                                <a:cubicBezTo>
                                  <a:pt x="323" y="27"/>
                                  <a:pt x="297" y="55"/>
                                  <a:pt x="250" y="80"/>
                                </a:cubicBezTo>
                                <a:cubicBezTo>
                                  <a:pt x="203" y="105"/>
                                  <a:pt x="112" y="137"/>
                                  <a:pt x="70" y="150"/>
                                </a:cubicBezTo>
                                <a:cubicBezTo>
                                  <a:pt x="28" y="163"/>
                                  <a:pt x="12" y="157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86400"/>
                            <a:ext cx="114300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365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26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63760"/>
                            <a:ext cx="0" cy="11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059120"/>
                            <a:ext cx="7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45640"/>
                            <a:ext cx="26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3184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449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592920"/>
                            <a:ext cx="431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60480"/>
                            <a:ext cx="431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06720"/>
                            <a:ext cx="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55480"/>
                            <a:ext cx="0" cy="37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943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371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93120"/>
                            <a:ext cx="23004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55124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54224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54224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753200"/>
                            <a:ext cx="206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5           10           15         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.95pt;width:238.25pt;height:156.15pt" coordorigin="905,39" coordsize="4765,3123">
                <v:line id="shape_0" from="1289,171" to="1289,2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2794" to="5482,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1" to="2159,27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0,758" to="4840,27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9,758" to="4824,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8,750" to="3898,27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7,761" to="2987,28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8,1398" to="4843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2,2067" to="4817,2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0,955" to="2211,20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090,500" path="m0,500c84,397,168,295,320,230c472,165,615,148,910,110c1205,72,1647,36,2090,0e" stroked="t" o:allowincell="f" style="position:absolute;left:2201;top:509;width:2361;height:4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703,687" to="2703,2789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290,673" to="2757,673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023,527" to="4023,2788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281,525" to="4024,525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703,1723" to="2703,1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1791" to="4023,1880" stroked="t" o:allowincell="f" style="position:absolute;flip:y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682,658" to="1726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509" to="2132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2164" to="1847,2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929" to="2226,929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752,929" to="1851,929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830,1469" to="1830,2800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281,1492" to="1824,1492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38,1482" to="1505,1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0,163" path="m350,0c323,27,297,55,250,80c203,105,112,137,70,150c28,163,12,157,0,160e" stroked="t" o:allowincell="f" style="position:absolute;left:1294;top:2069;width:161;height: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63,175" to="2762,2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78;top:119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3;top:55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34,927" to="2234,279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226,1707" to="2237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2788" to="2252,27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23,404" to="516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2787" to="4010,2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92;top:973;width:67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134;width:67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2,522" to="1292,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90,914" to="1290,1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05;top:416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97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39;width:58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658;width:361;height:2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2482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2468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468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800;width:325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5           10           15    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04" w:before="0" w:after="0"/>
        <w:ind w:left="142" w:right="7" w:firstLine="54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исунок 1 – Нелінійна статична характеристика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4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кі є види регулювання?</w:t>
      </w:r>
    </w:p>
    <w:p>
      <w:pPr>
        <w:pStyle w:val="Normal"/>
        <w:tabs>
          <w:tab w:val="clear" w:pos="708"/>
          <w:tab w:val="left" w:pos="851" w:leader="none"/>
        </w:tabs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.  Регулювання температури.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Визначіть еквівалентний передавальний коефіцієнт системи керування за її структурною схемою (рис.1.) і передавальними коефіцієнтами ланок: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6162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left="1229" w:firstLine="54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3810</wp:posOffset>
                </wp:positionV>
                <wp:extent cx="4243705" cy="89471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894600"/>
                          <a:chOff x="0" y="0"/>
                          <a:chExt cx="4243680" cy="894600"/>
                        </a:xfrm>
                      </wpg:grpSpPr>
                      <wps:wsp>
                        <wps:cNvSpPr txBox="1"/>
                        <wps:spPr>
                          <a:xfrm>
                            <a:off x="1143720" y="598680"/>
                            <a:ext cx="46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39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9040" y="521280"/>
                            <a:ext cx="11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9720" y="546120"/>
                            <a:ext cx="1238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720" y="0"/>
                            <a:ext cx="46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308520"/>
                            <a:ext cx="46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44208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69720"/>
                            <a:ext cx="16056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24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48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9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81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972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532800"/>
                            <a:ext cx="64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0296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20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9720"/>
                            <a:ext cx="16056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332640"/>
                            <a:ext cx="463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32640"/>
                            <a:ext cx="463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665640"/>
                            <a:ext cx="46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7930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812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482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539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7400" y="441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88640"/>
                            <a:ext cx="320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88640"/>
                            <a:ext cx="320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3pt;width:334.15pt;height:70.5pt" coordorigin="13,6" coordsize="6683,1410">
                <v:shape id="shape_0" fillcolor="white" stroked="t" o:allowincell="f" style="position:absolute;left:1814;top:949;width:72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,683" to="537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3,721" to="3538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9,827" to="3666,12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0;top:866;width:194;height:1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14;top:6;width:72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492;width:72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702" to="6422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0;top:588;width:252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0,674" to="1482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187" to="1483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178" to="1832,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1121" to="1832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59" to="2847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845" to="2846,1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5,168" to="2846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141" to="2836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29;top:588;width:252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07;top:530;width:72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1;top:530;width:72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5;top:1054;width:72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1255" to="4444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1236" to="5953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712" to="4005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8,721" to="500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6,701" to="5946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;top:303;width:50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303;width:50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left="1229" w:firstLine="54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firstLine="54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исунок 1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труктурна схема системи керуванн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7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7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7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7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5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ведіть основні властивості регульованого об'єк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 Очищення газу від механічних домішок сірководню та вуглекислоти.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Визначіть передавальний коефіцієнт системи керування за її структурною схемою (рис. 1) і для таких значень передавальних коефіцієнтів ланок: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87845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04775</wp:posOffset>
                </wp:positionV>
                <wp:extent cx="3653155" cy="152971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1529640"/>
                          <a:chOff x="0" y="0"/>
                          <a:chExt cx="3653280" cy="1529640"/>
                        </a:xfrm>
                      </wpg:grpSpPr>
                      <wps:wsp>
                        <wps:cNvSpPr txBox="1"/>
                        <wps:spPr>
                          <a:xfrm>
                            <a:off x="727200" y="832320"/>
                            <a:ext cx="476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520" y="729720"/>
                            <a:ext cx="127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0"/>
                            <a:ext cx="476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23720"/>
                            <a:ext cx="476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94640"/>
                            <a:ext cx="16524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46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438840"/>
                            <a:ext cx="476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950040"/>
                            <a:ext cx="476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297800"/>
                            <a:ext cx="476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450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997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55760"/>
                            <a:ext cx="16524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65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6069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4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97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53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48640"/>
                            <a:ext cx="12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42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161360"/>
                            <a:ext cx="16524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61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27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055520"/>
                            <a:ext cx="6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13244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241280"/>
                            <a:ext cx="19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64404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54864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12452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555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1440" y="1060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43388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402480"/>
                            <a:ext cx="346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37680"/>
                            <a:ext cx="346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8.25pt;width:287.65pt;height:120.45pt" coordorigin="450,165" coordsize="5753,2409">
                <v:shape id="shape_0" fillcolor="white" stroked="t" o:allowincell="f" style="position:absolute;left:1595;top:1476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;top:1314;width:199;height:1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85;top:165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32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1069" to="989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5;top:944;width:25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55,314" to="1599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5;top:856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1661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2209;width:7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,1067" to="161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,1653" to="1600,1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5,322" to="1345,1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3;top:883;width:25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7,333" to="2737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7,1121" to="2727,1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1019" to="2631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322" to="2726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1666" to="2747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1029" to="5911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1019" to="314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28;top:1994;width:259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2,1837" to="4534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2413" to="4551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1827" to="4245,20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2251" to="4261,2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,2120" to="4124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9,1179" to="1129,2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9,1029" to="565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2126" to="5642,2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1,1827" to="5491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1836" to="5480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423" to="5468,24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;top:799;width:5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697;width:5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исунок 1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труктурна схема системи керування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6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кі параметри характеризують процес самовирівнювання?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ru-RU" w:eastAsia="ru-RU"/>
        </w:rPr>
        <w:t>2. Регулювання за якісними показникам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3"/>
          <w:szCs w:val="23"/>
          <w:u w:val="single"/>
          <w:lang w:eastAsia="uk-UA"/>
        </w:rPr>
        <w:t>Приклад 1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Побудуйте АФХ ланки 2-го порядку, яка описується рівнянням: 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drawing>
          <wp:inline distT="0" distB="0" distL="0" distR="0">
            <wp:extent cx="1831975" cy="398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7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Дайте визначення передавальнії функ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Влаштування та обладнання компресорних станцій (КС)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лідимо систему на стійкість за критерієм Михайлова. Характеристичне рівняння замкнутої системи: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position w:val="-1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103251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position w:val="-1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position w:val="-1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8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к знайти загальну передавальну функцію групи ланок сполучених послідовно або паралель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Газорозподільні станції магістральних газопроводів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3. Приклад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ємо послідовне з’єднання безінерційної, аперіодичної і інтегруючої ланок з такими передавальними функціями 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начення коефіцієн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uk-UA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=10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=5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=8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uk-UA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=4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drawing>
          <wp:inline distT="0" distB="0" distL="0" distR="0">
            <wp:extent cx="689610" cy="218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;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drawing>
          <wp:inline distT="0" distB="0" distL="0" distR="0">
            <wp:extent cx="956945" cy="413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;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drawing>
          <wp:inline distT="0" distB="0" distL="0" distR="0">
            <wp:extent cx="699770" cy="386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ind w:right="67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обхідно визначити передавальну функцію системи і записати по ній диференційне рівняння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9.</w:t>
      </w:r>
    </w:p>
    <w:p>
      <w:pPr>
        <w:pStyle w:val="Normal"/>
        <w:spacing w:lineRule="atLeast" w:line="17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мплітудно – фазові характеристики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КВП і автоматика на ГРС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 xml:space="preserve">3. Приклад 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слідіть систему на стійкість за критерієм Гурвіца. Характеристичне рівняння замкнутої систе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0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1261745" cy="1955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0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пишіть динамічні  ланки систем автоматичного регулювання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Системи регулювання управління компресорними цехами обладнаними ГПУ–10–01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ати передавальну функцію автоматичної системи, структура якої зображена на рис. 1, і зробити для неї зворотне перетворення Лапласа. Вирази для передавальних функцій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71220" cy="396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61670" cy="1962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27735" cy="398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90245" cy="1949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18210" cy="3632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90245" cy="2070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4119880" cy="153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исунок 1 – Структурна схема АСК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Що таке підсилювальна ла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Схеми регулювання управління компресорними цехами обладнаними ГПУ–10–01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лідіть систему на стійкіст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авальна функція розімкнутої системи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360"/>
        <w:jc w:val="center"/>
        <w:rPr/>
      </w:pPr>
      <w:r>
        <w:rPr>
          <w:rFonts w:eastAsia="Times New Roman" w:cs="Uk_Academy;Times New Roman" w:ascii="Uk_Academy;Times New Roman" w:hAnsi="Uk_Academy;Times New Roman"/>
          <w:b/>
          <w:sz w:val="24"/>
          <w:szCs w:val="24"/>
          <w:lang w:eastAsia="ru-RU"/>
        </w:rPr>
        <w:drawing>
          <wp:inline distT="0" distB="0" distL="0" distR="0">
            <wp:extent cx="1831975" cy="407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Uk_Academy;Times New Roman" w:ascii="Uk_Academy;Times New Roman" w:hAnsi="Uk_Academy;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бота </w:t>
      </w:r>
      <w:r>
        <w:rPr>
          <w:rFonts w:cs="Times New Roman" w:ascii="Times New Roman" w:hAnsi="Times New Roman"/>
          <w:b/>
        </w:rPr>
        <w:t>№ 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Що та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ійка аперіодична ланка першого порядк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2. Склад системи, побудованої на базі програмно-технічних засобів Series 4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3. Приклад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слідіть систему на стійкість за критерієм Гурвіца. Характеристичне рівняння замкнутої систе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0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103314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тійка аперіодична ланка першого поряд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пис елементів CAP Series 4.</w:t>
      </w:r>
    </w:p>
    <w:p>
      <w:pPr>
        <w:pStyle w:val="Normal"/>
        <w:widowControl w:val="false"/>
        <w:autoSpaceDE w:val="false"/>
        <w:spacing w:lineRule="auto" w:line="204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3.Приклад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будуйте перехідну характеристику реальної диференціюючої ланки, яка задана рівнянням:</w:t>
      </w:r>
    </w:p>
    <w:p>
      <w:pPr>
        <w:pStyle w:val="Normal"/>
        <w:widowControl w:val="false"/>
        <w:autoSpaceDE w:val="false"/>
        <w:spacing w:lineRule="auto" w:line="204" w:before="0" w:after="120"/>
        <w:ind w:left="283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ійка коливальна ланка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 Управління роботою технологічних об'єк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04" w:before="0" w:after="0"/>
        <w:rPr/>
      </w:pPr>
      <w:r>
        <w:rPr>
          <w:rFonts w:eastAsia="Times New Roman" w:cs="Uk_Academy;Times New Roman" w:ascii="Uk_Academy;Times New Roman" w:hAnsi="Uk_Academy;Times New Roman"/>
          <w:bCs/>
          <w:sz w:val="24"/>
          <w:szCs w:val="24"/>
          <w:u w:val="single"/>
          <w:lang w:eastAsia="ru-RU"/>
        </w:rPr>
        <w:t>3 Приклад 1.</w:t>
      </w:r>
      <w:r>
        <w:rPr>
          <w:rFonts w:eastAsia="Times New Roman" w:cs="Uk_Academy;Times New Roman" w:ascii="Uk_Academy;Times New Roman" w:hAnsi="Uk_Academy;Times New Roman"/>
          <w:bCs/>
          <w:sz w:val="24"/>
          <w:szCs w:val="24"/>
          <w:lang w:eastAsia="ru-RU"/>
        </w:rPr>
        <w:t xml:space="preserve"> Дослідіть систему на стійкість за критерієм Гурвіца. </w:t>
      </w:r>
      <w:r>
        <w:rPr>
          <w:rFonts w:eastAsia="Times New Roman" w:cs="Uk_Academy;Times New Roman" w:ascii="Uk_Academy;Times New Roman" w:hAnsi="Uk_Academy;Times New Roman"/>
          <w:sz w:val="24"/>
          <w:szCs w:val="24"/>
          <w:lang w:eastAsia="ru-RU"/>
        </w:rPr>
        <w:t xml:space="preserve">Передавальна функція розімкнутої систем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04" w:before="0" w:after="0"/>
        <w:ind w:firstLine="360"/>
        <w:jc w:val="center"/>
        <w:rPr/>
      </w:pPr>
      <w:r>
        <w:rPr>
          <w:rFonts w:eastAsia="Times New Roman" w:cs="Uk_Academy;Times New Roman" w:ascii="Uk_Academy;Times New Roman" w:hAnsi="Uk_Academy;Times New Roman"/>
          <w:b/>
          <w:sz w:val="24"/>
          <w:szCs w:val="24"/>
          <w:lang w:eastAsia="ru-RU"/>
        </w:rPr>
        <w:drawing>
          <wp:inline distT="0" distB="0" distL="0" distR="0">
            <wp:extent cx="1718945" cy="3867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Uk_Academy;Times New Roman" w:ascii="Uk_Academy;Times New Roman" w:hAnsi="Uk_Academy;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еренціююча ланка першого поряд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ис роботи систем регулювання і керування для компресорних станцій і цехів, оснащених газоперекачувальними агрегатами ГПУ-10-01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слідіть систему на стійкість за критерієм Гурвіца. Характеристичне рівняння замкнутої систе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0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1261745" cy="1955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6.</w:t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інтегруюча лан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одуль антипомпажного регулювання UIC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835</wp:posOffset>
                </wp:positionH>
                <wp:positionV relativeFrom="paragraph">
                  <wp:posOffset>211455</wp:posOffset>
                </wp:positionV>
                <wp:extent cx="2355215" cy="2000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2000160"/>
                          <a:chOff x="0" y="0"/>
                          <a:chExt cx="235512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5120" cy="20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3120" y="304920"/>
                              <a:ext cx="0" cy="137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5864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45864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45864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388880"/>
                              <a:ext cx="2145600" cy="61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0       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 xml:space="preserve">      20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3680" cy="198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ви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,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1681560"/>
                              <a:ext cx="113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37592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6992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5864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6392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8280" y="782280"/>
                            <a:ext cx="34488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9600">
                            <a:off x="282240" y="1455120"/>
                            <a:ext cx="603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1">
                                <a:moveTo>
                                  <a:pt x="0" y="0"/>
                                </a:moveTo>
                                <a:cubicBezTo>
                                  <a:pt x="136" y="75"/>
                                  <a:pt x="272" y="151"/>
                                  <a:pt x="362" y="181"/>
                                </a:cubicBezTo>
                                <a:cubicBezTo>
                                  <a:pt x="452" y="211"/>
                                  <a:pt x="513" y="181"/>
                                  <a:pt x="543" y="1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6000">
                            <a:off x="1063440" y="471600"/>
                            <a:ext cx="411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11">
                                <a:moveTo>
                                  <a:pt x="0" y="0"/>
                                </a:moveTo>
                                <a:cubicBezTo>
                                  <a:pt x="136" y="75"/>
                                  <a:pt x="272" y="151"/>
                                  <a:pt x="362" y="181"/>
                                </a:cubicBezTo>
                                <a:cubicBezTo>
                                  <a:pt x="452" y="211"/>
                                  <a:pt x="513" y="181"/>
                                  <a:pt x="543" y="1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609120"/>
                            <a:ext cx="558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6.65pt;width:185.45pt;height:157.5pt" coordorigin="1721,333" coordsize="3709,3150">
                <v:group id="shape_0" style="position:absolute;left:1721;top:333;width:3709;height:3150">
                  <v:line id="shape_0" from="2340,813" to="2340,297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3,1055" to="2883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055" to="3426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055" to="3969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1;top:2520;width:3378;height: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0       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 xml:space="preserve">      20  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333;width:1296;height:3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ви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, 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uk-U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1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5,2981" to="4116,29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5,2500" to="3968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018" to="3983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55" to="3983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536" to="3983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8,1565" to="3410,25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543,211" path="m0,0c136,75,272,151,362,181c452,211,513,181,543,181e" stroked="t" o:allowincell="f" style="position:absolute;left:2166;top:2624;width:950;height:179;mso-wrap-style:none;v-text-anchor:middle;rotation:312">
                  <v:fill o:detectmouseclick="t" on="false"/>
                  <v:stroke color="black" weight="19080" joinstyle="round" endcap="flat"/>
                  <w10:wrap type="none"/>
                </v:shape>
                <v:shape id="shape_0" coordsize="543,211" path="m0,0c136,75,272,151,362,181c452,211,513,181,543,181e" stroked="t" o:allowincell="f" style="position:absolute;left:3396;top:1076;width:647;height:264;mso-wrap-style:none;v-text-anchor:middle;rotation:128">
                  <v:fill o:detectmouseclick="t" on="false"/>
                  <v:stroke color="black" weight="19080" joinstyle="round" endcap="flat"/>
                  <w10:wrap type="none"/>
                </v:shape>
                <v:line id="shape_0" from="3427,1292" to="3514,15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клад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ити передавальний коефіціент магнітного підсилювача, який має статичну характеристику,  наведену на рис.1.</w:t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4"/>
          <w:lang w:eastAsia="uk-UA"/>
        </w:rPr>
        <w:tab/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4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исунок 1 – Статична характеристика магнітного підсилювача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7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Що та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нка запізнення?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Характеристика магістрального нафтопроводу як об'єкту автоматизаці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04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3.Приклад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будуйте перехідну характеристику реальної диференціюючої ланки, яка задана рівнянням:</w:t>
      </w:r>
    </w:p>
    <w:p>
      <w:pPr>
        <w:pStyle w:val="Normal"/>
        <w:widowControl w:val="false"/>
        <w:autoSpaceDE w:val="false"/>
        <w:spacing w:lineRule="auto" w:line="204" w:before="0" w:after="120"/>
        <w:ind w:left="283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8.</w:t>
      </w:r>
    </w:p>
    <w:p>
      <w:pPr>
        <w:pStyle w:val="Normal"/>
        <w:shd w:fill="FFFFFF" w:val="clear"/>
        <w:spacing w:lineRule="auto" w:line="240" w:before="0" w:after="0"/>
        <w:ind w:right="-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Що таке стійкість систем автоматичного регулювання? 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ключення і відключення ГП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Приклад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лідіть систему на стійкість за критерієм Михайлова. Характеристичне рівняння замкнутої системи: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1032510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19.</w:t>
      </w:r>
    </w:p>
    <w:p>
      <w:pPr>
        <w:pStyle w:val="Normal"/>
        <w:shd w:fill="FFFFFF" w:val="clear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пишіть критерій стійкості Гурвіца.</w:t>
      </w:r>
    </w:p>
    <w:p>
      <w:pPr>
        <w:pStyle w:val="Normal"/>
        <w:shd w:fill="FFFFFF" w:val="clear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Автоматичний захист нафтопроводів від перевантажень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3"/>
          <w:szCs w:val="23"/>
          <w:u w:val="single"/>
          <w:lang w:eastAsia="uk-UA"/>
        </w:rPr>
        <w:t>Приклад 1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Побудуйте АФХ ланки 2-го порядку, яка описується рівнянням: 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drawing>
          <wp:inline distT="0" distB="0" distL="0" distR="0">
            <wp:extent cx="1831975" cy="398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 20.</w:t>
      </w:r>
    </w:p>
    <w:p>
      <w:pPr>
        <w:pStyle w:val="Normal"/>
        <w:shd w:fill="FFFFFF" w:val="clear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пишіть критерій Найквіста-Михайлов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2. Автоматичне управління процесом низькотемпературної сепарації газу.</w:t>
      </w:r>
    </w:p>
    <w:p>
      <w:pPr>
        <w:pStyle w:val="TextBodyIndent"/>
        <w:spacing w:lineRule="auto" w:line="204"/>
        <w:ind w:left="0" w:hanging="0"/>
        <w:rPr/>
      </w:pPr>
      <w:r>
        <w:rPr>
          <w:bCs/>
          <w:sz w:val="24"/>
          <w:szCs w:val="24"/>
          <w:u w:val="single"/>
        </w:rPr>
        <w:t>3.Приклад 1</w:t>
      </w:r>
      <w:r>
        <w:rPr>
          <w:sz w:val="24"/>
          <w:szCs w:val="24"/>
        </w:rPr>
        <w:t xml:space="preserve"> Побудуйте перехідну характеристику реальної диференціюючої ланки, яка задана рівнянням:</w:t>
      </w:r>
    </w:p>
    <w:p>
      <w:pPr>
        <w:pStyle w:val="TextBodyIndent"/>
        <w:spacing w:lineRule="auto" w:line="204"/>
        <w:ind w:left="283" w:firstLine="36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і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</w:t>
      </w:r>
      <w:r>
        <w:rPr>
          <w:rFonts w:cs="Times New Roman" w:ascii="Times New Roman" w:hAnsi="Times New Roman"/>
          <w:b/>
        </w:rPr>
        <w:t xml:space="preserve"> робота № 21.</w:t>
      </w:r>
    </w:p>
    <w:p>
      <w:pPr>
        <w:pStyle w:val="Normal"/>
        <w:shd w:fill="FFFFFF" w:val="clear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Які є вимоги до якості процесу регулюва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Автоматизація процесу абсорбції осушення газу.</w:t>
      </w:r>
    </w:p>
    <w:p>
      <w:pPr>
        <w:pStyle w:val="Normal"/>
        <w:shd w:fill="FFFFFF" w:val="clear"/>
        <w:spacing w:lineRule="auto" w:line="240" w:before="0" w:after="0"/>
        <w:ind w:left="1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Приклад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значити передавальні коефіцієнти на нелінійній статичній характеристиці, наведеній на рис. 1.</w:t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675</wp:posOffset>
                </wp:positionH>
                <wp:positionV relativeFrom="paragraph">
                  <wp:posOffset>24765</wp:posOffset>
                </wp:positionV>
                <wp:extent cx="3026410" cy="1983105"/>
                <wp:effectExtent l="0" t="0" r="0" b="6318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983240"/>
                          <a:chOff x="0" y="0"/>
                          <a:chExt cx="3026520" cy="1983240"/>
                        </a:xfrm>
                      </wpg:grpSpPr>
                      <wps:wsp>
                        <wps:cNvSpPr/>
                        <wps:spPr>
                          <a:xfrm flipV="1">
                            <a:off x="243720" y="8388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49600"/>
                            <a:ext cx="26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6476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45648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5648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45144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5864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6292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8772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581760"/>
                            <a:ext cx="47736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98440"/>
                            <a:ext cx="1499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500">
                                <a:moveTo>
                                  <a:pt x="0" y="500"/>
                                </a:moveTo>
                                <a:cubicBezTo>
                                  <a:pt x="84" y="397"/>
                                  <a:pt x="168" y="295"/>
                                  <a:pt x="320" y="230"/>
                                </a:cubicBezTo>
                                <a:cubicBezTo>
                                  <a:pt x="472" y="165"/>
                                  <a:pt x="615" y="148"/>
                                  <a:pt x="910" y="110"/>
                                </a:cubicBezTo>
                                <a:cubicBezTo>
                                  <a:pt x="1205" y="72"/>
                                  <a:pt x="1647" y="36"/>
                                  <a:pt x="20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411480"/>
                            <a:ext cx="0" cy="133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02480"/>
                            <a:ext cx="93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309960"/>
                            <a:ext cx="0" cy="14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308520"/>
                            <a:ext cx="174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10692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11240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3931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2984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349280"/>
                            <a:ext cx="7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565200"/>
                            <a:ext cx="60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5652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90792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2268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916200"/>
                            <a:ext cx="43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89160"/>
                            <a:ext cx="102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3">
                                <a:moveTo>
                                  <a:pt x="350" y="0"/>
                                </a:moveTo>
                                <a:cubicBezTo>
                                  <a:pt x="323" y="27"/>
                                  <a:pt x="297" y="55"/>
                                  <a:pt x="250" y="80"/>
                                </a:cubicBezTo>
                                <a:cubicBezTo>
                                  <a:pt x="203" y="105"/>
                                  <a:pt x="112" y="137"/>
                                  <a:pt x="70" y="150"/>
                                </a:cubicBezTo>
                                <a:cubicBezTo>
                                  <a:pt x="28" y="163"/>
                                  <a:pt x="12" y="157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86400"/>
                            <a:ext cx="114300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365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26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63760"/>
                            <a:ext cx="0" cy="11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059120"/>
                            <a:ext cx="7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45640"/>
                            <a:ext cx="26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3184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449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592920"/>
                            <a:ext cx="431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60480"/>
                            <a:ext cx="431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06720"/>
                            <a:ext cx="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55480"/>
                            <a:ext cx="0" cy="37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943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371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93120"/>
                            <a:ext cx="230040" cy="14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55124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54224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Δ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54224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753200"/>
                            <a:ext cx="2068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5           10           15         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.95pt;width:238.25pt;height:156.15pt" coordorigin="905,39" coordsize="4765,3123">
                <v:line id="shape_0" from="1289,171" to="1289,2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2794" to="5482,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1" to="2159,27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0,758" to="4840,27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9,758" to="4824,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8,750" to="3898,27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7,761" to="2987,28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8,1398" to="4843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2,2067" to="4817,2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0,955" to="2211,20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090,500" path="m0,500c84,397,168,295,320,230c472,165,615,148,910,110c1205,72,1647,36,2090,0e" stroked="t" o:allowincell="f" style="position:absolute;left:2201;top:509;width:2361;height:4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703,687" to="2703,2789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290,673" to="2757,673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023,527" to="4023,2788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281,525" to="4024,525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703,1723" to="2703,1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1791" to="4023,1880" stroked="t" o:allowincell="f" style="position:absolute;flip:y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682,658" to="1726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509" to="2132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2164" to="1847,2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929" to="2226,929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752,929" to="1851,929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830,1469" to="1830,2800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281,1492" to="1824,1492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38,1482" to="1505,1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0,163" path="m350,0c323,27,297,55,250,80c203,105,112,137,70,150c28,163,12,157,0,160e" stroked="t" o:allowincell="f" style="position:absolute;left:1294;top:2069;width:161;height: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63,175" to="2762,2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78;top:119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3;top:55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34,927" to="2234,279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226,1707" to="2237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2788" to="2252,27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23,404" to="516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2787" to="4010,2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92;top:973;width:67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134;width:67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2,522" to="1292,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90,914" to="1290,1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05;top:416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97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39;width:58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658;width:361;height:2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2482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2468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Δ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468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800;width:325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5           10           15    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7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. – Нелінійна статична характеристика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10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4:00Z</dcterms:created>
  <dc:creator>Александр</dc:creator>
  <dc:description/>
  <cp:keywords/>
  <dc:language>en-US</dc:language>
  <cp:lastModifiedBy>Саша</cp:lastModifiedBy>
  <cp:lastPrinted>2017-05-19T01:01:00Z</cp:lastPrinted>
  <dcterms:modified xsi:type="dcterms:W3CDTF">2021-02-28T10:40:00Z</dcterms:modified>
  <cp:revision>5</cp:revision>
  <dc:subject/>
  <dc:title>1</dc:title>
</cp:coreProperties>
</file>